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редн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двадцать втор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ссии Совета депутато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ожгинский район Удмуртской Республики» перв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 июл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в 10-00 час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Место проведения:</w:t>
      </w:r>
      <w:r>
        <w:rPr/>
        <w:t xml:space="preserve"> г. Можга, ул. Можгинская, д.59,  зал заседания (412 кабинет)</w:t>
      </w:r>
      <w:r>
        <w:rPr>
          <w:bCs/>
          <w:iCs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Устав муниципального образования муниципальный округ Можгинский район Удмуртской Республик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 xml:space="preserve">Никифорова Т.В., руководитель Аппарата Администрации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 гимне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  <w:sz w:val="2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2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5:00Z</dcterms:created>
  <dc:creator>user</dc:creator>
  <dc:description/>
  <cp:keywords/>
  <dc:language>en-US</dc:language>
  <cp:lastModifiedBy>Gutina_TA</cp:lastModifiedBy>
  <cp:lastPrinted>2024-05-21T14:46:00Z</cp:lastPrinted>
  <dcterms:modified xsi:type="dcterms:W3CDTF">2024-06-25T12:28:00Z</dcterms:modified>
  <cp:revision>31</cp:revision>
  <dc:subject/>
  <dc:title>Проект</dc:title>
</cp:coreProperties>
</file>